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37115" cy="68211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115" cy="682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702"/>
        <w:gridCol w:w="3829"/>
        <w:gridCol w:w="1135"/>
        <w:gridCol w:w="1687"/>
        <w:gridCol w:w="3562"/>
        <w:gridCol w:w="1134"/>
        <w:gridCol w:w="1928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ятельност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пров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ме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ыполн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Диагност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ониторинг развития познавательной сферы учащихс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ная диагност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сследование уровня психофизиологической готовности к школьному обучению п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Г. Ф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shd w:fill="FFFFFF" w:val="clear"/>
              </w:rPr>
              <w:t>Кумарин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ервых классо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 детей, имеющих низкий уровень готовности к школьному обуч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 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токолы групповых и индивидуальных диагностик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роцесса адаптации учащихся 1-х класс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исок методик: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омики» О.А.Орехова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ессивные матрицы Дж.Равен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Лесенка» В.Г.Щур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пределение мотивов учебной деятельности» М.Р.Гинзбур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ервых классо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 детей, испытывающих трудности адап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 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токолы групповых и индивидуальных диагностик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иагностика процесса адаптации учащихся 5-х класс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исок методик: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7" w:firstLine="357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агностика школьной тревожности Филлипса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7" w:firstLine="357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Мотивац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чения» А.М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ихожан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7" w:firstLine="357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оциометрия» Дж. Морено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7" w:firstLine="357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овой интеллектуальный тест (ГИ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ятых классо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 детей, испытывающих трудности адаптации к среднему зве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 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токолы групповых и индивидуальных диагностик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иагностика процесса адаптации учащихся 10-х класс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исок методик: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иагностика тревожности Спилбергера-Ханина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Изучение мотивации обучения старшеклассников» М.И. Лукьянова, Н.В. Калинина.М.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пределение самооценки у подростков» Р.В. Овчарово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есятых классо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 детей, испытывающих трудности адаптации к обучению в старших класс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 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токолы групповых и индивидуальных диагностик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иагностика суицидального рис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ка: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арта риска суицида» Л. Б. Шнайд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6-11 к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 детей с высоким суицидальным риском для проведения углубленной диагно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та наблюдения на каждого учащегося (заполняется кл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глубленная диагностика суицидального рис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исок методик: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ала семейной адаптации и сплоченности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осник способов психологического совладания Р.Лазаруса и С.Фолкмана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ала одиночеств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CL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usse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, версия 3)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ала депрессии М. Ковач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ала хорошего самочувстви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H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5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l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ein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nde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ВОЗ)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д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запрос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 детей с высоким суицидальным риском для организации коррекционно-развивающе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токолы индивидуальных диагностик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иагностика межличностных отношений в детских коллектив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к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оциометрия» Дж. Море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2-9 кл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циального статуса учеников с целью своевременной коррекции для сохранения психологического благополучия и психического здоровья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токолы групповых диагностик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иагностика уровня тревожности учащихся 9-х, 11-х классов при подготовке к сдаче ОГЭ и ЕГ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en-US"/>
              </w:rPr>
              <w:t>Список методик: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амооценка психологической готовности к ЕГЭ» М.Ю. Чибис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-х; 11-х классо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психологической готовности к экзамен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токолы групповых диагнос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диагностика 9-х, классов.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 класс по запросу)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кет диагностических методик Г.Резапкин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-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го классо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клонностей, интересов, способностей к различным видам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токолы индивидуальных диагнос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ическое заключение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ка учащихся с проблемами в освоении ООП ОО для представления на ПМПК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агностика подбирается индивидуа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ю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развития познавательной сферы, нарушений эмоционально-волевой сферы с целью определения программ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токолы индивидуальных диагнос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ическое заключение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 с учащимися и их семьями, относящимся к категориям: «группы риска», СОП «социально-неблагополучные семьи», семьи находящиеся в трудной жизненной ситуаци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агностика подбирается индивидуа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 «группы риска» для оказания дальнейшей психологиче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токолы индивидуальных диагностик.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тестир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7-11 -х классо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 учащихся «группы риска, склонных к употреблению П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агностика учащихся 4-х классов на определение готовности к переходу в среднее звено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исок методик: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7" w:firstLine="357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агностика школьной тревожности Филлипса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7" w:firstLine="357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кета для определения уровня школьной мотивации Н. Лускановой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7" w:firstLine="357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оциометрия» Дж. Море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четвертых классо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готовности учащихся к переходу в среднее зв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токолы групповых диагнос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агностика одаренности учащихся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исок методик:</w:t>
            </w:r>
          </w:p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firstLine="357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«Карта одарённости» И.А. Савенков</w:t>
            </w:r>
          </w:p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firstLine="357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Методика экспертных оценок по определению одарённых детей в средней школе 5-9 класс А.А. Лосева</w:t>
            </w:r>
          </w:p>
          <w:p>
            <w:pPr>
              <w:pStyle w:val="Style20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firstLine="357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Опросник креативности Дж. Рензул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, по запросу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озможностей и способностей обучающихся, выявление, поддержка и сопровождение одаренных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токолы индивидуальных диагностик.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агностика учащихся с трудностями обучения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агностика подбирается индивидуа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 детей группы риска, имеющих трудности в обуч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токолы индивидуальных диагностик.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агностика эмоционального выгорания педагогов</w:t>
            </w:r>
          </w:p>
          <w:p>
            <w:pPr>
              <w:pStyle w:val="Style20"/>
              <w:keepNext w:val="true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8"/>
              </w:rPr>
              <w:t>Методика диагностики уровня эмоционального выгорания В.В.Бойк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 педагогов, испытывающих эмоциональное выгорание, с целью дальнейшей профилак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 справка.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щ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ыступле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«Возрастные особенности детей 6-7 лет», «Психологическая готовность к школьному обучению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осведомленности в актуальных вопрос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ыступление на встрече родителей будущих первоклассников с руководством учрежде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«Психологическая готовность к летнему обучению. Организация жизни ребенка в летний период перед школой»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и будущих первоклассников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осведомленности в актуальных вопросах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ыступление на встрече родителей будущих первоклассников с учителям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«Чтобы 1 сентября стал праздником»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и будущих первоклассников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осведомленности в актуальных вопросах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педагогических советах и совещан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Психологическая адаптация», «Суицидальное поведение среди несовершеннолетних и его профилактика», «Работа телефона доверия и экстренных служб психологической помощи», «Повышение мотивации к учению и учет индивидуальных особенностей детей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в соответствии с планом педагогических совет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сведомленности в актуальных вопрос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Беседа с обучающимис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«Информационная и психологическая безопасность при использовании сети интернет.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3-4 классо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я для сохранения психологического здоровья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Бесед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«Конфликты и как их предотвратить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5-11 классо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я для сохранения психологического здоровья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тивные беседы, тренинги,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е часы по тем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Психологическая подготовка к ГИ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9-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го классо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ь учащимся в преодолении возможных трудностей при сдаче экзаме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одительских собраниях совместно с педагогами по запро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и, педагог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и развитие психолого-педагогической компетентности педагогов и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для педагогов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Трудности «трудного» ребенк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осведомленности педагогов в вопросах взаимодействия с «трудными»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-практикум для ученик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Как снизить тревожность и повысить уверенность в себ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5-8 классо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ь учащимся в преодолении трев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 с родителям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Как помочь ребенку учиться?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и слабоуспевающих детей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осведомленности родителей в вопросах взаимодействия с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ические рекомендации классным руководителям в проведении просветительской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, по запрос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осведомленности в актуальных вопро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сихологические практикумы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Безопасное поведение в сети»; «Как противостоять кибербуллингу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-х классо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сихологической культуры в области использования ИКТ. Формирование психологической культуры поведения в информационной сре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ые адаптационные заня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Я – первоклассник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х классо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успешному освоению первоклассниками социальной роли ученика, оптимизация процесса адаптации детей к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ые адаптационные заня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Я – пятиклассник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х классо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успешной адаптации пятиклассников к переходу в среднее зве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с элементами тренинг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Я – десятиклассник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10 классо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успешной адаптации десятиклассников к переходу в старшее зве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для педагог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Профилактика эмоционального выгоран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моциональной устойчивости, профилактика эмоционального выгор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недели психолог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Зорко одно лишь сердце...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одител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трессоустойчивости обучающихся, а также формирование благоприятного психологического климата в образовательных организация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классных часах и родительских собраниях по вопросам профилактики аддиктивных форм поведения, по актуальным вопросам воспит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родители, педагоги, социальный педагог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психолого-педагогической компетентности педагогов и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ого материала, буклетов, памя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педагоги, учащиес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сведомленности в актуальных вопро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о-развивающ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онно-развивающая программа для первоклассников, испытывающих трудности адаптац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Лестница рост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феврал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х классов, испытывающие трудности адаптаци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способствующих интенсивному развитию познавательных возможностей и коммуникативных способностей первоклассников, сплочении и развитии детского сообщества, в раскрытии детьми своих возможностей и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рекционно-развивающая программа для пятиклассников, испытывающих трудности адаптац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Мы-пятиклассники»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феврал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х классов, испытывающие трудности адаптаци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йствие успешной  адаптации детей к средней школ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дивидуально – коррекционная работа с учащимися с ОВЗ по программам сопровождения</w:t>
            </w:r>
          </w:p>
          <w:p>
            <w:pPr>
              <w:pStyle w:val="Style19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«Сенсорное развитие»;</w:t>
            </w:r>
          </w:p>
          <w:p>
            <w:pPr>
              <w:pStyle w:val="Style19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«Учись учиться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с ОВЗ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оведение коррекционно-развивающих занятий и создание психолого-педагогической среды, способствующей успешному развитию обучающихс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психического развития, эмоционально-волевой сф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ндивидуальная коррекционная работа с учащимис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«Группы риска», состоящими на ВШУ и ПД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«группы риска» и состоящие на ВШУ и ПДН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ррекция девиантных форм поведения обучающихся. Создание психолого-педагогической среды, способствующей успешному развитию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дивидуальная работа с обучающимся, коррекционная работа с классом.</w:t>
            </w:r>
          </w:p>
          <w:p>
            <w:pPr>
              <w:pStyle w:val="Style19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ащиеся, подвергшиеся буллинг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, по запрос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ащиеся, подвергшиеся буллингу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хранение и укрепление психологического благополучия и психического здоровья обучающихся, а также формирование коммуникативных навыков в разновозрастной среде и среде сверст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дивидуальная развивающая работа с одарёнными учащими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держка и сопровождение одаренны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Тренинговые занятия для учащихся  9, 11 класс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«Как успешно сдать экзаме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-апрел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9, 11 классо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сихологическое сопровождение учащихся при подготовке к ЕГЭ и ГИА.  Укрепление психологического благополучия и психического здоровья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ренинговые занятия с учащимися на профориентацию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-январ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8-9 классо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провождение проектирования обучающимися планов продолжения образования и будущего профессионального самоопред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сихологические практикум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«Мой выбор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9-11 классо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еспечение осознанного и ответственного выбора дальнейшей профессиональной сферы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ренинговые заня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«Жизнь как ценность»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учащихся с суицидальным повед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, по запрос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ащиеся с суицидальным и самоповреждающимся поведени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офилактика суицида среди несовершеннолетних.  Укрепление психологического благополучия и психического здоровья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дивидуальные занятия по запросу педагогов с обучающимися с девиантными формами поведения, агрессией и повышенной тревожностью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, по запрос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дивидуально с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учающимися с девиантными формами поведения, агрессией и повышенной тревожностью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дивидуальное психологическое сопровождение ребенка, помощь родителям, учителям, разработка рекомендаций. Укрепление психологического благополучия и психического здоровья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твращение синдрома эмоционального выгорания у педагогов и молодых специалис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с высоким уровнем эмоционального выгорани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сихологическое сопровождение педагогического коллектива и молодых специали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дивидуальное консультирование обучающихс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 запрос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1-11 классо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ая поддержка ученик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Укрепление психологического благополучия и психического здоровья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Журнал консультаций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консультации родителей по вопросам воспитания и взаимодействия с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 запрос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и (законные представители) учащихся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изация психологического состояния учеников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ая помощь в вопросе детско-родительских отношени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Журнал консультаций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и групповые консультации педагогов и родителей по результатам мониторинга процесса адаптации учеников 1,5,10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результатом процесса адаптации учащихся 1,5,10 классов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одительские собрания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бесе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-ноябрь; по запрос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, родители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полученной информации с целью предупреждения школьной дезадаптации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Журнал консультаций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ое консультирование педагогического соста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 запросу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изация эмоционального состояния педагог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Журнал консультаций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ая работ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заседаниях ПМП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 запросу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, педагоги, учащиес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иза программ внеурочной деятельности, проектов, учебно-методических пособ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уроков учителей предметни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.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оррекционно-развивающих программ для работы с учащимися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 планирование деятельности, написание отчетов, обработка диагностик, заполнение журналов, документов, оформление кабинета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лана по самообразованию на тему «Применение методов арт-терапии в работе педагога-психолога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офессиональной компетенции (получение знаний, умений, навыков, опыта работ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Style19">
    <w:name w:val="Без интервала"/>
    <w:basedOn w:val="Normal"/>
    <w:qFormat/>
    <w:pPr/>
    <w:rPr>
      <w:rFonts w:ascii="Calibri" w:hAnsi="Calibri" w:eastAsia="Times New Roman" w:cs="Times New Roma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7:53:00Z</dcterms:created>
  <dc:creator>Галина Каменева</dc:creator>
  <dc:description/>
  <dc:language>en-US</dc:language>
  <cp:lastModifiedBy>огэ-инф</cp:lastModifiedBy>
  <cp:lastPrinted>2019-08-28T07:45:00Z</cp:lastPrinted>
  <dcterms:modified xsi:type="dcterms:W3CDTF">2024-09-21T07:53:00Z</dcterms:modified>
  <cp:revision>2</cp:revision>
  <dc:subject/>
  <dc:title/>
</cp:coreProperties>
</file>